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18" w:leader="none"/>
        </w:tabs>
        <w:spacing w:before="0" w:after="100"/>
        <w:ind w:right="-57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257810</wp:posOffset>
            </wp:positionV>
            <wp:extent cx="3126740" cy="2086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267970</wp:posOffset>
            </wp:positionV>
            <wp:extent cx="3182620" cy="212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ประชุมคณะกรรมการพัฒนาเทศบาล </w:t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ิจารณาโครงการแก้ไขปัญหาความเดือดร้อนของประชาชน</w:t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2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  </w:t>
      </w:r>
      <w:r>
        <w:rPr>
          <w:rFonts w:cs="TH Niramit AS" w:ascii="TH Niramit AS" w:hAnsi="TH Niramit AS"/>
          <w:sz w:val="32"/>
          <w:szCs w:val="32"/>
        </w:rPr>
        <w:t xml:space="preserve">2567    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ปราณบุรีได้จัดประชุมคณะกรรมการพัฒนาเทศบาลตำบลปราณบุรี   เพื่อพิจารณาให้ความเห็นชอบร่างแผนพัฒน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6 – 257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เติม ครั้งที่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7  </w:t>
      </w:r>
      <w:r>
        <w:rPr>
          <w:rFonts w:ascii="TH Niramit AS" w:hAnsi="TH Niramit AS" w:cs="TH Niramit AS"/>
          <w:sz w:val="32"/>
          <w:sz w:val="32"/>
          <w:szCs w:val="32"/>
        </w:rPr>
        <w:t>เพื่อพิจารณาโครงการแก้ไขปัญหาความเดือดร้อนของประชาชน   โดยมีนางธันยวีร์  ศรีอ่อน  นายกเทศมนตรีตำบลปราณบุรี  เป็นประธานในการประชุม  ณ ห้องประชุมเพชรทับทิม  สำนักงานเทศบาลตำบลปราณบุรี  อ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าณบุรี  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จวบคีรีขัน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21:00Z</dcterms:created>
  <dc:creator>Personal</dc:creator>
  <dc:description/>
  <dc:language>en-US</dc:language>
  <cp:lastModifiedBy>ADMIN</cp:lastModifiedBy>
  <cp:lastPrinted>2024-06-11T14:54:00Z</cp:lastPrinted>
  <dcterms:modified xsi:type="dcterms:W3CDTF">2024-06-11T07:54:00Z</dcterms:modified>
  <cp:revision>4</cp:revision>
  <dc:subject/>
  <dc:title>รางวัลแห่งความภาคภูมิใ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01E54829B46BFB717722F01030CBD_12</vt:lpwstr>
  </property>
  <property fmtid="{D5CDD505-2E9C-101B-9397-08002B2CF9AE}" pid="3" name="KSOProductBuildVer">
    <vt:lpwstr>1054-12.2.0.16909</vt:lpwstr>
  </property>
</Properties>
</file>